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9737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85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</w:rPr>
        <w:t>Про розгляд скарги Ю. щодо скасування постанови про накладення адміністративного стягнення у вигляді штрафу, накладеного постановою адміністратив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ідпункту 4 пункту «б» частини 1 статті 38, пункту 3 частини 4 статті 42 Закону України «Про місцеве самоврядування в Україні», статей 288, 289, статті 293 Кодексу України про адміністративні правопорушення, підпункту 7.2. пункту 7 Правил благоустрою на території міста Нетішина, затверджених рішенням сорок першої сесії Нетішинської міської ради VІІ скликання 04 травня 2018 року № 41/2590, зі змінами, з метою розгляду скарги громадянина Ю. щодо скасування постанови адміністративної комісії при виконавчому комітеті Нетішинської міської ради від 22 травня                2020 року № 7 про притягнення Ю. до адміністративної відповідальності за статтею 152 Кодексу України про адміністративні правопорушення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останову адміністративної комісії при виконавчому комітеті Нетішинської міської ради від 22 травня 2020 року № 7 про накладення адміністративного стягнення у вигляді штрафу у розмірі вісімдесяти неоподатковуваних мінімумів доходів громадян, що становить 1360 (одна тисяча триста шістдесят) гривень 00 коп. на громадянина Ю. залишити без змін, а скаргу - без задово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, голову адміністративної комісії при виконавчому комітеті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6:00Z</dcterms:created>
  <dc:creator>User</dc:creator>
  <dc:description/>
  <cp:keywords/>
  <dc:language>en-US</dc:language>
  <cp:lastModifiedBy>Таня</cp:lastModifiedBy>
  <cp:lastPrinted>2020-07-09T16:15:00Z</cp:lastPrinted>
  <dcterms:modified xsi:type="dcterms:W3CDTF">2020-07-10T05:58:00Z</dcterms:modified>
  <cp:revision>23</cp:revision>
  <dc:subject/>
  <dc:title>Про розгляд скарги Літвиненка О</dc:title>
</cp:coreProperties>
</file>